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　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スポーツ少年団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2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登録代表指導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</w:rPr>
        <w:t>中津市スポーツ少年団激励費交付請求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日付で交付決定通知のあった中津市スポーツ少年団激励費として下記のとおり請求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申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3334740487"/>
            <w:bookmarkStart w:id="2" w:name="__Fieldmark__11_3334740487"/>
            <w:bookmarkEnd w:id="2"/>
            <w:r>
              <w:rPr/>
            </w:r>
            <w:r>
              <w:rPr/>
              <w:fldChar w:fldCharType="end"/>
            </w:r>
            <w:r>
              <w:rPr>
                <w:rFonts w:ascii="Courier New" w:hAnsi="Courier New" w:cs="Courier New"/>
              </w:rPr>
              <w:t>団体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12_3334740487"/>
            <w:bookmarkStart w:id="4" w:name="__Fieldmark__12_3334740487"/>
            <w:bookmarkEnd w:id="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個人</w:t>
            </w:r>
          </w:p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13_3334740487"/>
            <w:bookmarkStart w:id="6" w:name="__Fieldmark__13_3334740487"/>
            <w:bookmarkEnd w:id="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県大会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14_3334740487"/>
            <w:bookmarkStart w:id="8" w:name="__Fieldmark__14_3334740487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九州・全国大会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請求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9:00Z</dcterms:created>
  <dc:creator>naibu</dc:creator>
  <dc:description/>
  <cp:keywords/>
  <dc:language>en-US</dc:language>
  <cp:lastModifiedBy>2022022</cp:lastModifiedBy>
  <cp:lastPrinted>2019-04-24T10:41:00Z</cp:lastPrinted>
  <dcterms:modified xsi:type="dcterms:W3CDTF">2023-04-06T10:04:00Z</dcterms:modified>
  <cp:revision>13</cp:revision>
  <dc:subject/>
  <dc:title>平成     年     月     日</dc:title>
</cp:coreProperties>
</file>