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755005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826"/>
                              <w:gridCol w:w="804"/>
                              <w:gridCol w:w="307"/>
                              <w:gridCol w:w="3002"/>
                              <w:gridCol w:w="4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06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1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中津市消防長　あて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63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6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607.95pt;mso-wrap-distance-left:7.1pt;mso-wrap-distance-right:7.1pt;mso-wrap-distance-top:0pt;mso-wrap-distance-bottom:0pt;margin-top:93.8pt;mso-position-vertical-relative:page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826"/>
                        <w:gridCol w:w="804"/>
                        <w:gridCol w:w="307"/>
                        <w:gridCol w:w="3002"/>
                        <w:gridCol w:w="4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06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06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1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4"/>
                              </w:rPr>
                              <w:t>中津市消防長　あて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8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63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06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3:00Z</dcterms:created>
  <dc:creator>情報通信課</dc:creator>
  <dc:description/>
  <cp:keywords/>
  <dc:language>en-US</dc:language>
  <cp:lastModifiedBy>0007220</cp:lastModifiedBy>
  <cp:lastPrinted>2025-01-30T16:14:00Z</cp:lastPrinted>
  <dcterms:modified xsi:type="dcterms:W3CDTF">2025-01-30T07:33:00Z</dcterms:modified>
  <cp:revision>3</cp:revision>
  <dc:subject/>
  <dc:title/>
</cp:coreProperties>
</file>