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r>
        <w:rPr/>
        <w:t>(</w:t>
      </w:r>
      <w:r>
        <w:rPr/>
        <w:t>第３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08"/>
        <w:gridCol w:w="992"/>
        <w:gridCol w:w="992"/>
        <w:gridCol w:w="993"/>
        <w:gridCol w:w="992"/>
        <w:gridCol w:w="992"/>
        <w:gridCol w:w="993"/>
        <w:gridCol w:w="708"/>
      </w:tblGrid>
      <w:tr>
        <w:trPr>
          <w:trHeight w:val="64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煙火消費計画</w:t>
            </w:r>
            <w:r>
              <w:rPr/>
              <w:t>書</w:t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消費の日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日間　　時から　　時まで</w:t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雨天等で中止の場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日間順延　　以後中止</w:t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場所の地形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河川・港・グランド・湖沼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打上業者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火販売業者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煙火の製造業者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消費煙火の数</w:t>
            </w:r>
            <w:r>
              <w:rPr/>
              <w:t>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早</w:t>
            </w:r>
            <w:r>
              <w:rPr/>
              <w:t>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スターマイ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信</w:t>
            </w:r>
            <w:r>
              <w:rPr/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仕</w:t>
            </w:r>
            <w:r>
              <w:rPr/>
              <w:t>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安全距離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打ち上げ場所から立入禁止区まで最低　　　</w:t>
            </w:r>
            <w:r>
              <w:rPr/>
              <w:t>m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戒方法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警戒員　　　　　　　　　人</w:t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車　　　　有</w:t>
            </w:r>
            <w:r>
              <w:rPr/>
              <w:t>(</w:t>
            </w:r>
            <w:r>
              <w:rPr/>
              <w:t>　　　台</w:t>
            </w:r>
            <w:r>
              <w:rPr/>
              <w:t>)</w:t>
            </w:r>
            <w:r>
              <w:rPr/>
              <w:t>　　　　無</w:t>
            </w:r>
          </w:p>
        </w:tc>
      </w:tr>
      <w:tr>
        <w:trPr>
          <w:trHeight w:val="10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3:00Z</dcterms:created>
  <dc:creator>(株)ぎょうせい</dc:creator>
  <dc:description/>
  <cp:keywords/>
  <dc:language>en-US</dc:language>
  <cp:lastModifiedBy>内部情報</cp:lastModifiedBy>
  <cp:lastPrinted>2012-03-14T13:34:00Z</cp:lastPrinted>
  <dcterms:modified xsi:type="dcterms:W3CDTF">2019-06-18T23:41:00Z</dcterms:modified>
  <cp:revision>5</cp:revision>
  <dc:subject/>
  <dc:title>第13号様式(第13条関係)</dc:title>
</cp:coreProperties>
</file>