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事　業　計　画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２．事業計画の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３．事業期間　　　令和　年　　月　　日から令和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収　支　予　算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収入の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09"/>
        <w:gridCol w:w="2154"/>
        <w:gridCol w:w="2209"/>
      </w:tblGrid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spacing w:val="51"/>
                <w:kern w:val="0"/>
              </w:rPr>
              <w:t>市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/>
            </w:pPr>
            <w:r>
              <w:rPr/>
              <w:t>地元負担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34:00Z</dcterms:created>
  <dc:creator>TAIMSuser</dc:creator>
  <dc:description/>
  <cp:keywords/>
  <dc:language>en-US</dc:language>
  <cp:lastModifiedBy>2023003</cp:lastModifiedBy>
  <cp:lastPrinted>2023-11-09T16:18:00Z</cp:lastPrinted>
  <dcterms:modified xsi:type="dcterms:W3CDTF">2024-05-01T08:17:00Z</dcterms:modified>
  <cp:revision>4</cp:revision>
  <dc:subject/>
  <dc:title>第１号様式</dc:title>
</cp:coreProperties>
</file>