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奥塚　正典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地縁による団体の名称及び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の氏名及び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規　約　変　更　認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２６０条の３第２項の規約変更の認可を受けたいので、別紙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  <w:t>１、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  <w:t>２、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2:35:00Z</dcterms:created>
  <dc:creator>中津市役所</dc:creator>
  <dc:description/>
  <cp:keywords/>
  <dc:language>en-US</dc:language>
  <cp:lastModifiedBy>内部情報</cp:lastModifiedBy>
  <cp:lastPrinted>2004-02-25T15:55:00Z</cp:lastPrinted>
  <dcterms:modified xsi:type="dcterms:W3CDTF">2019-10-17T01:49:00Z</dcterms:modified>
  <cp:revision>18</cp:revision>
  <dc:subject/>
  <dc:title>地 縁 団 体 認 可 証 明 書 交 付 請 求 書</dc:title>
</cp:coreProperties>
</file>