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中津市長　奥塚　正典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認可地縁団体の名称及び主たる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名　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所在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清算人の氏名及び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認　可　地　縁　団　体　清　算　結　了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方自治法第２６０条の３３の規約に基づき、清算が結了したことを証する別添書類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清算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清算結了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2:00Z</dcterms:created>
  <dc:creator>中津市役所</dc:creator>
  <dc:description/>
  <cp:keywords/>
  <dc:language>en-US</dc:language>
  <cp:lastModifiedBy>0201103</cp:lastModifiedBy>
  <cp:lastPrinted>2004-02-25T15:55:00Z</cp:lastPrinted>
  <dcterms:modified xsi:type="dcterms:W3CDTF">2024-08-22T06:32:00Z</dcterms:modified>
  <cp:revision>2</cp:revision>
  <dc:subject/>
  <dc:title>地 縁 団 体 認 可 証 明 書 交 付 請 求 書</dc:title>
</cp:coreProperties>
</file>